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Introduc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e New Zealand Local Authority and CDEM Group Pandemic Planning Guide was released in March 2006 in a format that allowed it to be used in three way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As a reference document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As a checklist for planning responsibilities, and;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As a guide to planning and monitoring progres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is Pandemic Planning Guide Workbook provides a Microsoft Word document which can be used for planning, monitoring and reporting function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nc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porting Dat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9"/>
        <w:gridCol w:w="579"/>
        <w:gridCol w:w="578"/>
        <w:gridCol w:w="579"/>
        <w:gridCol w:w="579"/>
        <w:gridCol w:w="6734"/>
      </w:tblGrid>
      <w:tr>
        <w:trPr>
          <w:trHeight w:val="435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95D" w:val="clear"/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</w:rPr>
              <w:t>Reduction</w:t>
            </w:r>
            <w:r>
              <w:rPr/>
              <w:t xml:space="preserve"> : </w:t>
            </w:r>
            <w:r>
              <w:rPr>
                <w:rFonts w:cs="95 Helvetica Black;Courier New" w:ascii="95 Helvetica Black;Courier New" w:hAnsi="95 Helvetica Black;Courier New"/>
                <w:b/>
                <w:bCs/>
              </w:rPr>
              <w:t>For Local Authorities and CDEM Groups</w:t>
            </w:r>
          </w:p>
          <w:p>
            <w:pPr>
              <w:pStyle w:val="TableHead"/>
              <w:spacing w:before="0" w:after="57"/>
              <w:rPr>
                <w:rFonts w:ascii="95 Helvetica Black;Courier New" w:hAnsi="95 Helvetica Black;Courier New" w:cs="95 Helvetica Black;Courier New"/>
                <w:b w:val="false"/>
                <w:b w:val="false"/>
                <w:bCs/>
              </w:rPr>
            </w:pPr>
            <w:r>
              <w:rPr>
                <w:rFonts w:cs="95 Helvetica Black;Courier New" w:ascii="95 Helvetica Black;Courier New" w:hAnsi="95 Helvetica Black;Courier New"/>
                <w:b w:val="false"/>
                <w:bCs/>
              </w:rPr>
            </w:r>
          </w:p>
        </w:tc>
      </w:tr>
      <w:tr>
        <w:trPr>
          <w:trHeight w:val="1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Responsible Uni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Target Da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Complete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In Progres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Not Started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TableTextBold"/>
              </w:rPr>
              <w:t>1. Learn about pandemic influenza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Meet with local DHB staff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Obtain local DHB health planning assumption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Refer to material on the Ministry of Health website.</w:t>
            </w:r>
          </w:p>
        </w:tc>
      </w:tr>
      <w:tr>
        <w:trPr>
          <w:trHeight w:val="805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TableTextBold"/>
              </w:rPr>
              <w:t>2. Hold awareness session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nform elected members and staff of the nature and consequences of a pandemic, and their roles in readiness, response and recovery.</w:t>
            </w:r>
          </w:p>
        </w:tc>
      </w:tr>
      <w:tr>
        <w:trPr>
          <w:trHeight w:val="1285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TableTextBold"/>
              </w:rPr>
              <w:t>3. Identify essential service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Check that essential Local Government services are addressed by existing CDEM plans (e.g. water, waste water)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dentify essential lifeline utilities delivered by others that your services depend on, such as tele-communications and electricity.</w:t>
            </w:r>
          </w:p>
        </w:tc>
      </w:tr>
      <w:tr>
        <w:trPr>
          <w:trHeight w:val="1285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TableTextBold"/>
              </w:rPr>
              <w:t>4. Identify ways to separate staff from public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Develop alternative service delivery methods to limit staff contact with public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Prepare policies allowing tele-commuting and working from home for local authority staff.</w:t>
            </w:r>
          </w:p>
          <w:p>
            <w:pPr>
              <w:pStyle w:val="TableBullets"/>
              <w:rPr>
                <w:spacing w:val="-1"/>
              </w:rPr>
            </w:pPr>
            <w:r>
              <w:rPr>
                <w:spacing w:val="-1"/>
              </w:rPr>
              <w:t>•</w:t>
            </w:r>
            <w:r>
              <w:rPr>
                <w:spacing w:val="-1"/>
              </w:rPr>
              <w:tab/>
              <w:t>Develop “safe meeting” policies – social distancing, use of masks, screens, etc. See Department of Labour website for more information – http://www.dol.govt.nz</w:t>
            </w:r>
          </w:p>
        </w:tc>
      </w:tr>
      <w:tr>
        <w:trPr>
          <w:trHeight w:val="1008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TableTextBold"/>
              </w:rPr>
              <w:t>5. Develop infection management plan</w:t>
            </w:r>
          </w:p>
          <w:p>
            <w:pPr>
              <w:pStyle w:val="TableBullets"/>
              <w:rPr/>
            </w:pPr>
            <w:r>
              <w:rPr>
                <w:spacing w:val="-1"/>
              </w:rPr>
              <w:t>•</w:t>
            </w:r>
            <w:r>
              <w:rPr>
                <w:spacing w:val="-1"/>
              </w:rPr>
              <w:tab/>
              <w:t>Develop an infection management plan for local authority facilities. See Ministry of Economic Development website for more information – http://www.med.govt.nz.</w:t>
            </w:r>
          </w:p>
        </w:tc>
      </w:tr>
      <w:tr>
        <w:trPr>
          <w:trHeight w:val="1024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TableTextBold"/>
              </w:rPr>
              <w:t>6. Develop hygienic habits, Vaccinate staff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nstitute good hygiene practices among all employees to develop healthy habit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Facilitate routine, annual influenza vaccinations of staff.</w:t>
            </w:r>
          </w:p>
        </w:tc>
      </w:tr>
      <w:tr>
        <w:trPr>
          <w:trHeight w:val="1285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TableTextBold"/>
              </w:rPr>
              <w:t>7. Duplicate personnel capabilitie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Ensure all essential positions have at least one alternate, and establish a registry of backup personnel and their skill-set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Resolve with employee unions any issues and/or HR policies related to temporarily filling positions vacated by illness or death among staff.</w:t>
            </w:r>
          </w:p>
        </w:tc>
      </w:tr>
      <w:tr>
        <w:trPr>
          <w:trHeight w:val="1045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TableTextBold"/>
              </w:rPr>
              <w:t>8. Develop Support Plans for Sick Staff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Follow Department of Labour guidelines on staff wellbeing issue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dvise staff of welfare policies and plan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Consider support for staff who have to go home sick.</w:t>
            </w:r>
          </w:p>
        </w:tc>
      </w:tr>
      <w:tr>
        <w:trPr>
          <w:trHeight w:val="1285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TableTextBold"/>
              </w:rPr>
              <w:t>9. Estimate impact on your employee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dentify total number of employees by department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Estimate number of employees expected to be unavailable due to illness, family commitments, over time by department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dentify high -risk facilities (e.g., locations of high public contact)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dentify high risk and essential roles.</w:t>
            </w:r>
          </w:p>
        </w:tc>
      </w:tr>
      <w:tr>
        <w:trPr>
          <w:trHeight w:val="1525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TableTextBold"/>
              </w:rPr>
              <w:t>10. Identify public buildings that may be closed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Establish a list of all public buildings/amenities/facilities/sports grounds etc under your control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dentify and prioritise public buildings that may be closed, either by directive from Medical Officer of Health to avoid public gatherings, etc, or to provide emergency welfare services.</w:t>
            </w:r>
          </w:p>
        </w:tc>
      </w:tr>
      <w:tr>
        <w:trPr>
          <w:trHeight w:val="1525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TableTextBold"/>
              </w:rPr>
              <w:t>11. Assess financial impact on local authority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dentify primary sources of income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nticipate increased costs associated with sick/special leave, re-staffing to replace chronically ill /lost staff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ssess potential economic impacts on local authority of pandemic influenza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Conduct workshops for senior staff on sources of emergency financial assistance.</w:t>
            </w:r>
          </w:p>
        </w:tc>
      </w:tr>
      <w:tr>
        <w:trPr>
          <w:trHeight w:val="1045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TableTextBold"/>
              </w:rPr>
              <w:t>12. Develop backup supplier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dentify current supplier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dentify impacts if supplies are interrupted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dentify and develop alternate suppliers, where essential.</w:t>
            </w:r>
          </w:p>
        </w:tc>
      </w:tr>
      <w:tr>
        <w:trPr>
          <w:trHeight w:val="1329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Style w:val="TableTextBold"/>
              </w:rPr>
              <w:t>13. Develop contingency fund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Set aside a contingency fund or ensure access to credit to manage exceptional expenses amid revenue loss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5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707"/>
        <w:gridCol w:w="632"/>
        <w:gridCol w:w="632"/>
        <w:gridCol w:w="632"/>
        <w:gridCol w:w="632"/>
        <w:gridCol w:w="6393"/>
      </w:tblGrid>
      <w:tr>
        <w:trPr>
          <w:trHeight w:val="39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95D" w:val="clear"/>
          </w:tcPr>
          <w:p>
            <w:pPr>
              <w:pStyle w:val="TableHead"/>
              <w:spacing w:before="0" w:after="57"/>
              <w:rPr/>
            </w:pPr>
            <w:r>
              <w:rPr/>
              <w:t>Readiness:</w:t>
            </w:r>
            <w:r>
              <w:rPr>
                <w:rFonts w:cs="95 Helvetica Black;Courier New" w:ascii="95 Helvetica Black;Courier New" w:hAnsi="95 Helvetica Black;Courier New"/>
              </w:rPr>
              <w:t xml:space="preserve"> </w:t>
            </w:r>
            <w:r>
              <w:rPr>
                <w:rFonts w:cs="95 Helvetica Black;Courier New" w:ascii="95 Helvetica Black;Courier New" w:hAnsi="95 Helvetica Black;Courier New"/>
                <w:sz w:val="28"/>
              </w:rPr>
              <w:t>For Local Authorities and CDEM</w:t>
            </w:r>
            <w:r>
              <w:rPr>
                <w:rFonts w:cs="95 Helvetica Black;Courier New" w:ascii="95 Helvetica Black;Courier New" w:hAnsi="95 Helvetica Black;Courier New"/>
              </w:rPr>
              <w:t xml:space="preserve"> </w:t>
            </w:r>
            <w:r>
              <w:rPr>
                <w:rFonts w:cs="95 Helvetica Black;Courier New" w:ascii="95 Helvetica Black;Courier New" w:hAnsi="95 Helvetica Black;Courier New"/>
                <w:sz w:val="28"/>
              </w:rPr>
              <w:t>Groups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Responsible Uni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Target D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Complete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In Progres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Not Started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Text"/>
              <w:rPr/>
            </w:pPr>
            <w:r>
              <w:rPr>
                <w:rStyle w:val="TableTextBold"/>
              </w:rPr>
              <w:t>1. Develop infection control protocol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Develop guidelines for surveillance, hygiene, cleaning, and facility closure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dentify secure facilities and procedures where essential staff can seek protection from exposure.</w:t>
            </w:r>
          </w:p>
        </w:tc>
      </w:tr>
      <w:tr>
        <w:trPr>
          <w:trHeight w:val="805" w:hRule="atLeast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Text"/>
              <w:rPr/>
            </w:pPr>
            <w:r>
              <w:rPr>
                <w:rStyle w:val="TableTextBold"/>
              </w:rPr>
              <w:t>2. Develop Human Resource Policie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Develop policies for staff overtime, quarantine and leave during a pandemic.</w:t>
            </w:r>
          </w:p>
        </w:tc>
      </w:tr>
      <w:tr>
        <w:trPr>
          <w:trHeight w:val="565" w:hRule="atLeast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Text"/>
              <w:rPr/>
            </w:pPr>
            <w:r>
              <w:rPr>
                <w:rStyle w:val="TableTextBold"/>
              </w:rPr>
              <w:t>3. Validate plans, Train and Exercise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Prepare staff for possible pandemic.</w:t>
            </w:r>
          </w:p>
        </w:tc>
      </w:tr>
      <w:tr>
        <w:trPr>
          <w:trHeight w:val="1285" w:hRule="atLeast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Text"/>
              <w:rPr/>
            </w:pPr>
            <w:r>
              <w:rPr>
                <w:rStyle w:val="TableTextBold"/>
              </w:rPr>
              <w:t>4. Develop Anti-Viral and Vaccination Prioritie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Using Business Continuity Plans, identify priorities for employees to receive anti-virals and vaccinations should these become available only in limited number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nform DHB planners of the number of essential personnel.</w:t>
            </w:r>
          </w:p>
        </w:tc>
      </w:tr>
      <w:tr>
        <w:trPr>
          <w:trHeight w:val="1214" w:hRule="atLeast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Text"/>
              <w:rPr/>
            </w:pPr>
            <w:r>
              <w:rPr>
                <w:rStyle w:val="TableTextBold"/>
              </w:rPr>
              <w:t>5. Plan for Business Continuity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dentify essential services and consequential effects if they are disrupted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Develop methods for overcoming shortfalls in personnel, facilities, supplies, data, and utilitie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Update contact lists for internal and external resources.</w:t>
            </w:r>
          </w:p>
        </w:tc>
      </w:tr>
      <w:tr>
        <w:trPr>
          <w:trHeight w:val="805" w:hRule="atLeast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Text"/>
              <w:rPr/>
            </w:pPr>
            <w:r>
              <w:rPr>
                <w:rStyle w:val="TableTextBold"/>
              </w:rPr>
              <w:t>6. Obtain essential supplie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Stockpile cleaning solutions, facility maintenance equipment and other supplies that may be in short supply during a pandemic.</w:t>
            </w:r>
          </w:p>
        </w:tc>
      </w:tr>
      <w:tr>
        <w:trPr>
          <w:trHeight w:val="1255" w:hRule="atLeast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Text"/>
              <w:rPr/>
            </w:pPr>
            <w:r>
              <w:rPr>
                <w:rStyle w:val="TableTextBold"/>
              </w:rPr>
              <w:t>7. Inform staff of Welfare Policies and plan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Meet with employees to initially hear concerns and explain risks, infection management measures and HR policie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dvise staff of welfare policies and support mechanisms available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Offer advice on home and family preparednes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Provide regular information updates to staff.</w:t>
            </w:r>
          </w:p>
        </w:tc>
      </w:tr>
      <w:tr>
        <w:trPr>
          <w:trHeight w:val="745" w:hRule="atLeast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>
                <w:rStyle w:val="TableTextBold"/>
              </w:rPr>
              <w:t>8. Establish financial management systems for a pandemic ev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707"/>
        <w:gridCol w:w="632"/>
        <w:gridCol w:w="632"/>
        <w:gridCol w:w="632"/>
        <w:gridCol w:w="632"/>
        <w:gridCol w:w="6393"/>
      </w:tblGrid>
      <w:tr>
        <w:trPr>
          <w:trHeight w:val="27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95D" w:val="clear"/>
          </w:tcPr>
          <w:p>
            <w:pPr>
              <w:pStyle w:val="TableHead"/>
              <w:spacing w:before="0" w:after="57"/>
              <w:rPr/>
            </w:pPr>
            <w:r>
              <w:rPr/>
              <w:t xml:space="preserve">Response : </w:t>
            </w:r>
            <w:r>
              <w:rPr>
                <w:rFonts w:cs="95 Helvetica Black;Courier New" w:ascii="95 Helvetica Black;Courier New" w:hAnsi="95 Helvetica Black;Courier New"/>
                <w:sz w:val="28"/>
              </w:rPr>
              <w:t>For Local Authorities and CDEM</w:t>
            </w:r>
            <w:r>
              <w:rPr>
                <w:rFonts w:cs="95 Helvetica Black;Courier New" w:ascii="95 Helvetica Black;Courier New" w:hAnsi="95 Helvetica Black;Courier New"/>
              </w:rPr>
              <w:t xml:space="preserve"> </w:t>
            </w:r>
            <w:r>
              <w:rPr>
                <w:rFonts w:cs="95 Helvetica Black;Courier New" w:ascii="95 Helvetica Black;Courier New" w:hAnsi="95 Helvetica Black;Courier New"/>
                <w:sz w:val="28"/>
              </w:rPr>
              <w:t>Groups</w:t>
            </w:r>
          </w:p>
        </w:tc>
      </w:tr>
      <w:tr>
        <w:trPr>
          <w:trHeight w:val="10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Responsible Uni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Target D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Complete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In Progres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Not Started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Text"/>
              <w:rPr/>
            </w:pPr>
            <w:r>
              <w:rPr>
                <w:rStyle w:val="TableTextBold"/>
              </w:rPr>
              <w:t>1. Refer to existing response plan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mplement according to response plans.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Text"/>
              <w:rPr/>
            </w:pPr>
            <w:r>
              <w:rPr>
                <w:rStyle w:val="TableTextBold"/>
              </w:rPr>
              <w:t>2. Undertake Internal Surveillance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Monitor the health status of employee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Maintain records on new and cumulative cases among employees and their families.</w:t>
            </w:r>
          </w:p>
        </w:tc>
      </w:tr>
      <w:tr>
        <w:trPr>
          <w:trHeight w:val="1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Text"/>
              <w:rPr/>
            </w:pPr>
            <w:r>
              <w:rPr>
                <w:rStyle w:val="TableTextBold"/>
              </w:rPr>
              <w:t>3. Implement Infection Control Measure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ctivate internal infection control teams for local authority offices, especially essential site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dvise staff to work from home or to isolate themselves in small teams to avoid exposure as long as possible.</w:t>
            </w:r>
          </w:p>
        </w:tc>
      </w:tr>
      <w:tr>
        <w:trPr>
          <w:trHeight w:val="8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Text"/>
              <w:rPr/>
            </w:pPr>
            <w:r>
              <w:rPr>
                <w:rStyle w:val="TableTextBold"/>
              </w:rPr>
              <w:t>4. Immunise Staff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mmunise local authority staff and volunteers against annual influenza, and if available use anti-viral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Document previous infection and immunisation of each employee.</w:t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Text"/>
              <w:rPr/>
            </w:pPr>
            <w:r>
              <w:rPr>
                <w:rStyle w:val="TableTextBold"/>
              </w:rPr>
              <w:t>5. Close Local Authority Facilitie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Close public facilities as ordered by the Medical Officer of Health.</w:t>
            </w:r>
          </w:p>
        </w:tc>
      </w:tr>
      <w:tr>
        <w:trPr>
          <w:trHeight w:val="1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Text"/>
              <w:rPr/>
            </w:pPr>
            <w:r>
              <w:rPr>
                <w:rStyle w:val="TableTextBold"/>
              </w:rPr>
              <w:t>6. Continue Local Authority Busines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Enhance and manage stockpiled cleaning solutions and facility maintenance equipment that may be in short supply during a pandemic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Cross train and prepare staff to be able to be redeployed to essential Council service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Defer non-essential services (e.g. consents, registrations) – redeploy resources according to plan.</w:t>
            </w:r>
          </w:p>
        </w:tc>
      </w:tr>
      <w:tr>
        <w:trPr>
          <w:trHeight w:val="1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Text"/>
              <w:rPr/>
            </w:pPr>
            <w:r>
              <w:rPr>
                <w:rStyle w:val="TableTextBold"/>
              </w:rPr>
              <w:t>7. Inform staff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Keep staff informed on relevant events and actions throughout the pandemic period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Make use of: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Emergency Coordinators for each business unit/section, telephone trees, email, intranet/internet, safe meeting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Monitor staff welfa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707"/>
        <w:gridCol w:w="632"/>
        <w:gridCol w:w="632"/>
        <w:gridCol w:w="632"/>
        <w:gridCol w:w="632"/>
        <w:gridCol w:w="6393"/>
      </w:tblGrid>
      <w:tr>
        <w:trPr>
          <w:trHeight w:val="39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95D" w:val="clear"/>
          </w:tcPr>
          <w:p>
            <w:pPr>
              <w:pStyle w:val="TableHead"/>
              <w:spacing w:before="0" w:after="57"/>
              <w:rPr/>
            </w:pPr>
            <w:r>
              <w:rPr/>
              <w:t xml:space="preserve">Recovery: </w:t>
            </w:r>
            <w:r>
              <w:rPr>
                <w:rFonts w:cs="95 Helvetica Black;Courier New" w:ascii="95 Helvetica Black;Courier New" w:hAnsi="95 Helvetica Black;Courier New"/>
                <w:sz w:val="28"/>
              </w:rPr>
              <w:t>For Local Authorities and CDEM</w:t>
            </w:r>
            <w:r>
              <w:rPr>
                <w:rFonts w:cs="95 Helvetica Black;Courier New" w:ascii="95 Helvetica Black;Courier New" w:hAnsi="95 Helvetica Black;Courier New"/>
              </w:rPr>
              <w:t xml:space="preserve"> </w:t>
            </w:r>
            <w:r>
              <w:rPr>
                <w:rFonts w:cs="95 Helvetica Black;Courier New" w:ascii="95 Helvetica Black;Courier New" w:hAnsi="95 Helvetica Black;Courier New"/>
                <w:sz w:val="28"/>
              </w:rPr>
              <w:t>Groups</w:t>
            </w:r>
          </w:p>
        </w:tc>
      </w:tr>
      <w:tr>
        <w:trPr>
          <w:trHeight w:val="10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PResponsible Uni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Target D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Complete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In Progres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Not Started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Text"/>
              <w:rPr/>
            </w:pPr>
            <w:r>
              <w:rPr>
                <w:rStyle w:val="TableTextBold"/>
              </w:rPr>
              <w:t>1. Support Affected Staff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Provide counselling for staff, where required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cknowledge staff fatalities, e.g., ceremonies.</w:t>
            </w:r>
          </w:p>
        </w:tc>
      </w:tr>
      <w:tr>
        <w:trPr>
          <w:trHeight w:val="1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Text"/>
              <w:rPr/>
            </w:pPr>
            <w:r>
              <w:rPr>
                <w:rStyle w:val="TableTextBold"/>
              </w:rPr>
              <w:t>2. Plan for Vacancie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Develop recruitment plan to replace incapacitated employee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Select temporary staff to immediately fill essential positions while recruitment is underway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Redistribute internal human resources temporarily, as appropriate.</w:t>
            </w:r>
          </w:p>
        </w:tc>
      </w:tr>
      <w:tr>
        <w:trPr>
          <w:trHeight w:val="10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Text"/>
              <w:rPr/>
            </w:pPr>
            <w:r>
              <w:rPr>
                <w:rStyle w:val="TableTextBold"/>
              </w:rPr>
              <w:t>3. Recover and Reconstruct Record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f required, identify and recover critical records.</w:t>
            </w:r>
          </w:p>
        </w:tc>
      </w:tr>
      <w:tr>
        <w:trPr>
          <w:trHeight w:val="10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Text"/>
              <w:rPr/>
            </w:pPr>
            <w:r>
              <w:rPr>
                <w:rStyle w:val="TableTextBold"/>
              </w:rPr>
              <w:t>4. Apply for Financial Assistance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pply for appropriate emergency response and recovery reimbursement from MCDEM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Makes claims on any available insurance.</w:t>
            </w:r>
          </w:p>
        </w:tc>
      </w:tr>
      <w:tr>
        <w:trPr>
          <w:trHeight w:val="13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Text"/>
              <w:rPr/>
            </w:pPr>
            <w:r>
              <w:rPr>
                <w:rStyle w:val="TableTextBold"/>
              </w:rPr>
              <w:t>5. Evaluate Impact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Review, evaluate and assess impact on the local authority of pandemic response and recovery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ssess ability to resume normal local authority service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Report findings to Council/CDEM Group Joint Committee and Recovery Manager(s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584"/>
        <w:gridCol w:w="594"/>
        <w:gridCol w:w="580"/>
        <w:gridCol w:w="596"/>
        <w:gridCol w:w="576"/>
        <w:gridCol w:w="6698"/>
      </w:tblGrid>
      <w:tr>
        <w:trPr>
          <w:trHeight w:val="435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A89" w:val="clear"/>
          </w:tcPr>
          <w:p>
            <w:pPr>
              <w:pStyle w:val="TableHead"/>
              <w:spacing w:before="0" w:after="57"/>
              <w:rPr>
                <w:color w:val="FFFFFF"/>
              </w:rPr>
            </w:pPr>
            <w:r>
              <w:rPr>
                <w:color w:val="FFFFFF"/>
              </w:rPr>
              <w:t>Reduction :</w:t>
            </w:r>
            <w:r>
              <w:rPr>
                <w:rFonts w:cs="HelveticaNeue BoldExt;Courier New" w:ascii="HelveticaNeue BoldExt;Courier New" w:hAnsi="HelveticaNeue BoldExt;Courier New"/>
                <w:color w:val="FFFFFF"/>
              </w:rPr>
              <w:t xml:space="preserve"> FOR COMMUNITIES</w:t>
            </w:r>
          </w:p>
        </w:tc>
      </w:tr>
      <w:tr>
        <w:trPr>
          <w:trHeight w:val="10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Responsible Uni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Target Da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Complete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In Progres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Not Started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</w:tr>
      <w:tr>
        <w:trPr>
          <w:trHeight w:val="1952" w:hRule="atLeast"/>
        </w:trPr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1. Estimate impacts on population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ssess impact with Health of influenza on community demographics: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Total population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Number expected to care for themselves at home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Number expected outpatients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Number seeking hospital care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Number of dead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Number requiring welfare support.</w:t>
            </w:r>
          </w:p>
        </w:tc>
      </w:tr>
      <w:tr>
        <w:trPr>
          <w:trHeight w:val="1712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2. Assess impacts on loss of essential service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ssess the impacts of the inability to receive water, electricity, communications, food or use public transport etc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ssess with lifeline utilities the risk of losing each due to pandemic influenza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dentify community elements most likely to be affected by failure to deliver essential utilitie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ssess impacts of disruption to normal food supply systems.</w:t>
            </w:r>
          </w:p>
        </w:tc>
      </w:tr>
      <w:tr>
        <w:trPr>
          <w:trHeight w:val="1498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3. Identify community buildings/facilities that may be closed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nalyse or survey community to identify facilities that may be closed, e.g.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 xml:space="preserve">  Childcare centres &amp; schools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 xml:space="preserve">  Entertainment &amp; sports venues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 xml:space="preserve">  Conference centres, churches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 xml:space="preserve">  Transport (ground, air, sea)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dentify facility address and contact information for buildings that may be required to close.</w:t>
            </w:r>
          </w:p>
        </w:tc>
      </w:tr>
      <w:tr>
        <w:trPr>
          <w:trHeight w:val="992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 xml:space="preserve">4. </w:t>
              <w:br/>
              <w:t>Identify other potential consequences of Pandemic Influenza on people, facilities and service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Develop and analyse consequences on the wider community of DHB planning scenarios.</w:t>
            </w:r>
          </w:p>
        </w:tc>
      </w:tr>
      <w:tr>
        <w:trPr>
          <w:trHeight w:val="1166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5. Identify economic impacts to the community and on   individual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Establish a joint business-government working group to estimate potential economic impact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Use established emergency recovery networks and processes.</w:t>
            </w:r>
          </w:p>
        </w:tc>
      </w:tr>
      <w:tr>
        <w:trPr>
          <w:trHeight w:val="1132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6. Engage in Food Supply Continuity Planning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Establish contact with local FMCG Sector over potential difficultie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ssess potential requirement for “non-normal” food distribution for those who may not be able to shop.</w:t>
            </w:r>
          </w:p>
        </w:tc>
      </w:tr>
      <w:tr>
        <w:trPr>
          <w:trHeight w:val="1002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7. Advise population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Work with health officials to provide public messages on: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Good hygiene and hand-washing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Rationale for closures, isolation, quarantine, travel restrictions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Immunisation, especially the time required to develop the vaccine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dvise individuals and families on the need for home preparedness, including: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Food, water, and medications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Hygiene and how to care for sick family members</w:t>
            </w:r>
          </w:p>
          <w:p>
            <w:pPr>
              <w:pStyle w:val="TableBullets"/>
              <w:rPr>
                <w:spacing w:val="-1"/>
              </w:rPr>
            </w:pPr>
            <w:r>
              <w:rPr>
                <w:spacing w:val="-1"/>
              </w:rPr>
              <w:t>•</w:t>
            </w:r>
            <w:r>
              <w:rPr>
                <w:spacing w:val="-1"/>
              </w:rPr>
              <w:tab/>
              <w:t>Inform community members on the important roles of volunteers during a pandemic response and how they can prepare ahead of time, such as taking first aid courses and assisting in the establishment of effective community welfare facilities.</w:t>
            </w:r>
          </w:p>
        </w:tc>
      </w:tr>
      <w:tr>
        <w:trPr>
          <w:trHeight w:val="1002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8. Ensure advice is given to businesses / institution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On the risks of pandemic and likely impacts to the local economy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On public health measures that may affect businesses, including: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The rationale for closures and quarantine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Travel restriction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On methods to continue operations during a pandemic: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Identify essential functions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Separate staff from public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Hold “safe meetings”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Maintain operations with loss of 25 to 50% of staff and supplies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Cross-training of staff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Alternate sources of suppliers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Set aside a contingency fund, or have access to credit</w:t>
            </w:r>
          </w:p>
          <w:p>
            <w:pPr>
              <w:pStyle w:val="TableBulletsL2"/>
              <w:rPr/>
            </w:pPr>
            <w:r>
              <w:rPr/>
              <w:t>-</w:t>
              <w:tab/>
              <w:t>Check insurance provision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Plan staff welfare and support measures.</w:t>
            </w:r>
          </w:p>
        </w:tc>
      </w:tr>
      <w:tr>
        <w:trPr>
          <w:trHeight w:val="948" w:hRule="atLeast"/>
        </w:trPr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9. Inform stakeholders about community risk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Convey risk information to stakeholders and community leaders.</w:t>
            </w:r>
          </w:p>
        </w:tc>
      </w:tr>
    </w:tbl>
    <w:p>
      <w:pPr>
        <w:pStyle w:val="Normal"/>
        <w:rPr>
          <w:rFonts w:ascii="HelveticaNeue BoldExt;Courier New" w:hAnsi="HelveticaNeue BoldExt;Courier New" w:cs="HelveticaNeue BoldExt;Courier New"/>
          <w:color w:val="000000"/>
        </w:rPr>
      </w:pPr>
      <w:r>
        <w:rPr>
          <w:rFonts w:cs="HelveticaNeue BoldExt;Courier New" w:ascii="HelveticaNeue BoldExt;Courier New" w:hAnsi="HelveticaNeue BoldExt;Courier New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</w:rPr>
      </w:r>
    </w:p>
    <w:tbl>
      <w:tblPr>
        <w:tblW w:w="9628" w:type="dxa"/>
        <w:jc w:val="left"/>
        <w:tblInd w:w="-5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577"/>
        <w:gridCol w:w="525"/>
        <w:gridCol w:w="446"/>
        <w:gridCol w:w="448"/>
        <w:gridCol w:w="468"/>
        <w:gridCol w:w="7002"/>
        <w:gridCol w:w="162"/>
      </w:tblGrid>
      <w:tr>
        <w:trPr>
          <w:trHeight w:val="272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A89" w:val="clear"/>
          </w:tcPr>
          <w:p>
            <w:pPr>
              <w:pStyle w:val="TableHead"/>
              <w:spacing w:before="0" w:after="57"/>
              <w:rPr>
                <w:color w:val="FFFFFF"/>
              </w:rPr>
            </w:pPr>
            <w:r>
              <w:rPr>
                <w:color w:val="FFFFFF"/>
              </w:rPr>
              <w:t>Readiness :</w:t>
            </w:r>
            <w:r>
              <w:rPr>
                <w:rFonts w:cs="HelveticaNeue BoldExt;Courier New" w:ascii="HelveticaNeue BoldExt;Courier New" w:hAnsi="HelveticaNeue BoldExt;Courier New"/>
                <w:color w:val="FFFFFF"/>
              </w:rPr>
              <w:t xml:space="preserve"> FOR COMMUNITIES</w:t>
            </w:r>
          </w:p>
        </w:tc>
      </w:tr>
      <w:tr>
        <w:trPr>
          <w:trHeight w:val="10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Responsible Uni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Target Dat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Complete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In Progres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Not Started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spacing w:before="0" w:after="0"/>
              <w:rPr/>
            </w:pPr>
            <w:r>
              <w:rPr/>
              <w:t>1. Identify community facilities to support health effort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dentify and prioritise essential service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Review and confirm availability of community facilities for health measures including, where deemed necessary, assessment or treatment centres, and welfare (accommodation and/or catering) centres for displaced people.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</w:r>
          </w:p>
        </w:tc>
      </w:tr>
      <w:tr>
        <w:trPr>
          <w:trHeight w:val="1468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spacing w:before="0" w:after="0"/>
              <w:rPr/>
            </w:pPr>
            <w:r>
              <w:rPr/>
              <w:t>2. Work with volunteer organisations</w:t>
            </w:r>
          </w:p>
          <w:p>
            <w:pPr>
              <w:pStyle w:val="TableBullets"/>
              <w:rPr>
                <w:spacing w:val="-1"/>
              </w:rPr>
            </w:pPr>
            <w:r>
              <w:rPr>
                <w:spacing w:val="-1"/>
              </w:rPr>
              <w:t>•</w:t>
            </w:r>
            <w:r>
              <w:rPr>
                <w:spacing w:val="-1"/>
              </w:rPr>
              <w:tab/>
              <w:t>Meet community volunteer organisation leaders to identify potential roles and resources.</w:t>
            </w:r>
          </w:p>
          <w:p>
            <w:pPr>
              <w:pStyle w:val="TableBullets"/>
              <w:rPr>
                <w:spacing w:val="-1"/>
              </w:rPr>
            </w:pPr>
            <w:r>
              <w:rPr>
                <w:spacing w:val="-1"/>
              </w:rPr>
              <w:t>•</w:t>
            </w:r>
            <w:r>
              <w:rPr>
                <w:spacing w:val="-1"/>
              </w:rPr>
              <w:tab/>
              <w:t>Train emergency welfare volunteers in roles likely to be required during pandemic response, such as monitoring homeward-bound residents, staffing welfare centres etc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Meet with DHB or local health providers to confirm arrangements for co-ordination of local health and community responses.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</w:r>
          </w:p>
        </w:tc>
      </w:tr>
      <w:tr>
        <w:trPr>
          <w:trHeight w:val="1228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spacing w:before="0" w:after="0"/>
              <w:rPr/>
            </w:pPr>
            <w:r>
              <w:rPr/>
              <w:t>3. Recruit and train response personnel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Determine options for EOC configuration and operation for a pandemic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Train EOC/ECC staff for required response to Pandemic Influenza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Exercise EOC/ECC with partners, i.e. regional/local health providers, emergency    services, welfare organisations.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</w:r>
          </w:p>
        </w:tc>
      </w:tr>
      <w:tr>
        <w:trPr>
          <w:trHeight w:val="1468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spacing w:before="0" w:after="0"/>
              <w:rPr/>
            </w:pPr>
            <w:r>
              <w:rPr>
                <w:rFonts w:eastAsia="Helvetica Neue;Times New Roman"/>
              </w:rPr>
              <w:t xml:space="preserve"> </w:t>
            </w:r>
            <w:r>
              <w:rPr/>
              <w:t>4. Communicate with general public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Describe what the local authority is doing to prepare for pandemic influenza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Communicate a likely scenario and the value of health interventions, such as infection control at work, closure of public facilitie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dvise public to stockpile groceries, water and medications.</w:t>
            </w:r>
          </w:p>
          <w:p>
            <w:pPr>
              <w:pStyle w:val="TableBullets"/>
              <w:rPr>
                <w:spacing w:val="-3"/>
              </w:rPr>
            </w:pPr>
            <w:r>
              <w:rPr>
                <w:spacing w:val="-3"/>
              </w:rPr>
              <w:t>•</w:t>
            </w:r>
            <w:r>
              <w:rPr>
                <w:spacing w:val="-3"/>
              </w:rPr>
              <w:tab/>
              <w:t>Ensure health agency information strategy includes local authorities and CDEM Group EMOs.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</w:r>
          </w:p>
        </w:tc>
      </w:tr>
      <w:tr>
        <w:trPr>
          <w:trHeight w:val="1468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spacing w:before="0" w:after="0"/>
              <w:rPr/>
            </w:pPr>
            <w:r>
              <w:rPr/>
              <w:t>5.  Help businesse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Meet with Chamber of Commerce and business leaders regarding the need for mutual support among businesse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nform and support vulnerable private facilitie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Meet with private sector providers of essential services, including grocery retail and wholesale, fuel and transport providers.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</w:r>
          </w:p>
        </w:tc>
      </w:tr>
      <w:tr>
        <w:trPr>
          <w:trHeight w:val="748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spacing w:before="0" w:after="0"/>
              <w:rPr/>
            </w:pPr>
            <w:r>
              <w:rPr/>
              <w:t>6.  Plans to Supplement FMCG Supplie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Work with FMCG sector, Welfare agencies, and volunteer organisations on grocery and fuel continuity plans.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;Times New Roman" w:hAnsi="Helvetica Neue;Times New Roman" w:cs="Helvetica Neue;Times New Roman"/>
              </w:rPr>
            </w:pPr>
            <w:r>
              <w:rPr>
                <w:rFonts w:cs="Helvetica Neue;Times New Roman" w:ascii="Helvetica Neue;Times New Roman" w:hAnsi="Helvetica Neue;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tbl>
      <w:tblPr>
        <w:tblW w:w="9628" w:type="dxa"/>
        <w:jc w:val="left"/>
        <w:tblInd w:w="-5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710"/>
        <w:gridCol w:w="591"/>
        <w:gridCol w:w="591"/>
        <w:gridCol w:w="591"/>
        <w:gridCol w:w="591"/>
        <w:gridCol w:w="6554"/>
      </w:tblGrid>
      <w:tr>
        <w:trPr>
          <w:trHeight w:val="27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A89" w:val="clear"/>
          </w:tcPr>
          <w:p>
            <w:pPr>
              <w:pStyle w:val="TableHead"/>
              <w:spacing w:before="0" w:after="57"/>
              <w:rPr>
                <w:color w:val="FFFFFF"/>
              </w:rPr>
            </w:pPr>
            <w:r>
              <w:rPr>
                <w:color w:val="FFFFFF"/>
              </w:rPr>
              <w:t xml:space="preserve">Response : </w:t>
            </w:r>
            <w:r>
              <w:rPr>
                <w:rFonts w:cs="HelveticaNeue BoldExt;Courier New" w:ascii="HelveticaNeue BoldExt;Courier New" w:hAnsi="HelveticaNeue BoldExt;Courier New"/>
                <w:color w:val="FFFFFF"/>
              </w:rPr>
              <w:t>FOR COMMUNITIES</w:t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Responsible Uni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Target Da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Complet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In Progres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Not Starte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1. Support the Health Service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f requested by the Medical Officer of Health, assist in identifying and resourcing non- traditional health services and volunteers.</w:t>
            </w:r>
          </w:p>
        </w:tc>
      </w:tr>
      <w:tr>
        <w:trPr>
          <w:trHeight w:val="1486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2. Plan information sharing templates and processes with other partner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nitiation of information sharing could commence in the very early stages of an event to support and allow for future escalation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Start with effective pre-event interaction between MoH, and DHB Controllers to set common reporting and information management objectives, and information sharing protocols, processes and templates.</w:t>
            </w:r>
          </w:p>
        </w:tc>
      </w:tr>
      <w:tr>
        <w:trPr>
          <w:trHeight w:val="1119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3. Provide Security and Enforcement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ssist Police in the provision of security to essential services – i.e. medical facilities, food retail/wholesale facilities, and fuel supplie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Enforce/assist the closure/restriction of public facilities, quarantine and isolation.</w:t>
            </w:r>
          </w:p>
        </w:tc>
      </w:tr>
      <w:tr>
        <w:trPr>
          <w:trHeight w:val="1038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>
                <w:rFonts w:eastAsia="Helvetica Neue;Times New Roman"/>
              </w:rPr>
              <w:t xml:space="preserve"> </w:t>
            </w:r>
            <w:r>
              <w:rPr/>
              <w:t>4. Control Movement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f required under the direction of Health, and in co-ordination with Police, use powers of CDEM Controller to manage the movement of people and resources in and out of the community.</w:t>
            </w:r>
          </w:p>
        </w:tc>
      </w:tr>
      <w:tr>
        <w:trPr>
          <w:trHeight w:val="1428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5.  Implement Emergency Welfare Plan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ctivate CDEM Welfare Plan using predetermined resources and coordination procedure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Call for and train emergency volunteers.</w:t>
            </w:r>
          </w:p>
        </w:tc>
      </w:tr>
      <w:tr>
        <w:trPr>
          <w:trHeight w:val="859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6.  Support Non-Medical Home Care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Provide and co-ordinate house-to-house welfare services, including food, medicines, educational material and event newsletters etc.</w:t>
            </w:r>
          </w:p>
        </w:tc>
      </w:tr>
      <w:tr>
        <w:trPr>
          <w:trHeight w:val="891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7.  Activate Plan for Managing Deceased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n conjunction with Police, support local funeral directors with burial plots, cremation, and safe storage of deceased.</w:t>
            </w:r>
          </w:p>
        </w:tc>
      </w:tr>
      <w:tr>
        <w:trPr>
          <w:trHeight w:val="1428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8.  Co-ordinate Community Logistic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ctively encourage maintenance of businesses activities, particularly those related to health, welfare, food (FMCG), fuel, essential infrastructure and other commerce deemed necessary for effective response and recovery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Coordinate the use of appropriately trained volunteers if necessary.</w:t>
            </w:r>
          </w:p>
        </w:tc>
      </w:tr>
      <w:tr>
        <w:trPr>
          <w:trHeight w:val="842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9.  Keep Public Informed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n conjunction with health providers, provide regular public information, via news media, call centres, website, newsletters etc.</w:t>
            </w:r>
          </w:p>
        </w:tc>
      </w:tr>
    </w:tbl>
    <w:p>
      <w:pPr>
        <w:pStyle w:val="Normal"/>
        <w:rPr>
          <w:rFonts w:ascii="HelveticaNeue BoldExt;Courier New" w:hAnsi="HelveticaNeue BoldExt;Courier New" w:cs="HelveticaNeue BoldExt;Courier New"/>
          <w:color w:val="000000"/>
        </w:rPr>
      </w:pPr>
      <w:r>
        <w:rPr>
          <w:rFonts w:cs="HelveticaNeue BoldExt;Courier New" w:ascii="HelveticaNeue BoldExt;Courier New" w:hAnsi="HelveticaNeue BoldExt;Courier New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tbl>
      <w:tblPr>
        <w:tblW w:w="9628" w:type="dxa"/>
        <w:jc w:val="left"/>
        <w:tblInd w:w="-5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710"/>
        <w:gridCol w:w="591"/>
        <w:gridCol w:w="591"/>
        <w:gridCol w:w="591"/>
        <w:gridCol w:w="591"/>
        <w:gridCol w:w="6554"/>
      </w:tblGrid>
      <w:tr>
        <w:trPr>
          <w:trHeight w:val="27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6A89" w:val="clear"/>
          </w:tcPr>
          <w:p>
            <w:pPr>
              <w:pStyle w:val="TableHead"/>
              <w:spacing w:before="0" w:after="57"/>
              <w:rPr>
                <w:color w:val="FFFFFF"/>
              </w:rPr>
            </w:pPr>
            <w:r>
              <w:rPr>
                <w:color w:val="FFFFFF"/>
              </w:rPr>
              <w:t xml:space="preserve">Recovery: </w:t>
            </w:r>
            <w:r>
              <w:rPr>
                <w:rFonts w:cs="HelveticaNeue BoldExt;Courier New" w:ascii="HelveticaNeue BoldExt;Courier New" w:hAnsi="HelveticaNeue BoldExt;Courier New"/>
                <w:color w:val="FFFFFF"/>
              </w:rPr>
              <w:t>FOR COMMUNITIES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Responsible Uni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Target Da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Complet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In Progres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88" w:before="0" w:after="57"/>
              <w:textAlignment w:val="center"/>
              <w:rPr/>
            </w:pPr>
            <w:r>
              <w:rPr/>
              <w:t>Not Starte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1. Designate Recovery Manager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ppoint a Recovery Manager and alternate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Establish or revise local/CDEM Group “relief funds” now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Establish and resource a Recovery Office.</w:t>
            </w:r>
          </w:p>
        </w:tc>
      </w:tr>
      <w:tr>
        <w:trPr>
          <w:trHeight w:val="1486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2. Establish Recovery Task Force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dentify and engage with Recovery Task Force members – senior representatives of lead recovery organisation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Prepare terms of reference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Any existing all-hazards Recovery Task Force/Committee should for the basis for a Pandemic Recovery Task Force.</w:t>
            </w:r>
          </w:p>
        </w:tc>
      </w:tr>
      <w:tr>
        <w:trPr>
          <w:trHeight w:val="1498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3. Identify and Support Recovery Client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Provide co-ordinated support services for persons impacted by pandemic through Recovery Office and “one-stop-shops”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Engage in an “outreach” effort, including media broadcasts to reach those affected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Establish a call-centre and website for disseminating recovery information.</w:t>
            </w:r>
          </w:p>
        </w:tc>
      </w:tr>
      <w:tr>
        <w:trPr>
          <w:trHeight w:val="1134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>
                <w:rFonts w:eastAsia="Helvetica Neue;Times New Roman"/>
              </w:rPr>
              <w:t xml:space="preserve"> </w:t>
            </w:r>
            <w:r>
              <w:rPr/>
              <w:t>4. Identify and Promote Recovery Resource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dentify local and out-of-community services by service type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dentify and prioritise community needs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Estimate the resource needs and time period required for recovery.</w:t>
            </w:r>
          </w:p>
        </w:tc>
      </w:tr>
      <w:tr>
        <w:trPr>
          <w:trHeight w:val="1156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5.  Support Transition to Community Services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Identify methods prior to pandemic for enhancing community services that will likely be needed during recovery, e.g. food banks, emergency accommodation, social support and counselling, and orphan services.</w:t>
            </w:r>
          </w:p>
        </w:tc>
      </w:tr>
      <w:tr>
        <w:trPr>
          <w:trHeight w:val="1161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Helvetica Neue;Times New Roman" w:hAnsi="Helvetica Neue;Times New Roman" w:cs="Helvetica Neue;Times New Roman"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TABLEH3"/>
              <w:rPr/>
            </w:pPr>
            <w:r>
              <w:rPr/>
              <w:t>6.  Support Local Commerce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Meet with representatives of local businesses prior to and during pandemic to ensure essential operations are maintained.</w:t>
            </w:r>
          </w:p>
          <w:p>
            <w:pPr>
              <w:pStyle w:val="TableBullets"/>
              <w:rPr/>
            </w:pPr>
            <w:r>
              <w:rPr/>
              <w:t>•</w:t>
            </w:r>
            <w:r>
              <w:rPr/>
              <w:tab/>
              <w:t>Promote “buy local” campaigns and policies in recovery to help local business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illSans Ligh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95 Helvetica Black">
    <w:altName w:val="Courier New"/>
    <w:charset w:val="00"/>
    <w:family w:val="auto"/>
    <w:pitch w:val="variable"/>
  </w:font>
  <w:font w:name="HelveticaNeue BoldEx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</w:rPr>
    </w:pPr>
    <w:r>
      <w:rPr>
        <w:b/>
        <w:bCs/>
        <w:sz w:val="40"/>
      </w:rPr>
      <w:t>Pandemic Planning Guide Workbo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Sans Light;Times New Roman" w:hAnsi="GillSans Light;Times New Roman" w:cs="GillSans Light;Times New Roman"/>
      <w:caps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ableTextBold">
    <w:name w:val="•TableText Bold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color w:val="0000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•TableText"/>
    <w:basedOn w:val="Normal"/>
    <w:qFormat/>
    <w:pPr>
      <w:widowControl w:val="false"/>
      <w:autoSpaceDE w:val="false"/>
      <w:spacing w:lineRule="auto" w:line="288" w:before="0" w:after="57"/>
      <w:textAlignment w:val="center"/>
    </w:pPr>
    <w:rPr>
      <w:rFonts w:ascii="Helvetica Neue;Times New Roman" w:hAnsi="Helvetica Neue;Times New Roman" w:eastAsia="Times New Roman" w:cs="Helvetica Neue;Times New Roman"/>
      <w:color w:val="000000"/>
      <w:sz w:val="20"/>
    </w:rPr>
  </w:style>
  <w:style w:type="paragraph" w:styleId="TableHead">
    <w:name w:val="•TableHead"/>
    <w:basedOn w:val="TableText"/>
    <w:qFormat/>
    <w:pPr/>
    <w:rPr>
      <w:b/>
      <w:sz w:val="36"/>
    </w:rPr>
  </w:style>
  <w:style w:type="paragraph" w:styleId="TableH2">
    <w:name w:val="•Table H2"/>
    <w:basedOn w:val="TableText"/>
    <w:qFormat/>
    <w:pPr/>
    <w:rPr>
      <w:b/>
      <w:sz w:val="28"/>
    </w:rPr>
  </w:style>
  <w:style w:type="paragraph" w:styleId="TableBullets">
    <w:name w:val="•TableBullets"/>
    <w:basedOn w:val="TableText"/>
    <w:qFormat/>
    <w:pPr>
      <w:spacing w:before="0" w:after="0"/>
      <w:ind w:left="567" w:hanging="283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TableBulletsL2">
    <w:name w:val="•TableBullets L2"/>
    <w:basedOn w:val="TableBullets"/>
    <w:qFormat/>
    <w:pPr>
      <w:ind w:left="850" w:hanging="283"/>
    </w:pPr>
    <w:rPr/>
  </w:style>
  <w:style w:type="paragraph" w:styleId="TABLEH3">
    <w:name w:val="•TABLE H3"/>
    <w:basedOn w:val="Table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03:00Z</dcterms:created>
  <dc:creator>Lorraine Clark</dc:creator>
  <dc:description/>
  <dc:language>en-US</dc:language>
  <cp:lastModifiedBy>DIA</cp:lastModifiedBy>
  <cp:lastPrinted>2006-05-11T09:52:00Z</cp:lastPrinted>
  <dcterms:modified xsi:type="dcterms:W3CDTF">2006-05-23T03:08:00Z</dcterms:modified>
  <cp:revision>3</cp:revision>
  <dc:subject/>
  <dc:title>Reduction</dc:title>
</cp:coreProperties>
</file>