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5699"/>
          <w:sz w:val="32"/>
          <w:lang w:val="en-NZ"/>
        </w:rPr>
      </w:pPr>
      <w:r>
        <w:rPr>
          <w:b/>
          <w:color w:val="005699"/>
          <w:sz w:val="32"/>
          <w:lang w:val="en-NZ"/>
        </w:rPr>
        <w:t xml:space="preserve">DNA Template 4.2 – Summary of Findings &amp; Recommendations  </w:t>
      </w:r>
    </w:p>
    <w:p>
      <w:pPr>
        <w:pStyle w:val="Normal"/>
        <w:spacing w:before="240" w:after="240"/>
        <w:rPr/>
      </w:pPr>
      <w:r>
        <w:rPr/>
        <w:t>Use this template to summarise the findings, the nature of the development needs identified, and the proposed recommendations to address these needs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96" w:hRule="atLeast"/>
        </w:trPr>
        <w:tc>
          <w:tcPr>
            <w:tcW w:w="10368" w:type="dxa"/>
            <w:gridSpan w:val="3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Finding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Types of development need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Recommendations</w:t>
            </w:r>
          </w:p>
        </w:tc>
      </w:tr>
      <w:tr>
        <w:trPr>
          <w:trHeight w:val="4578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n overview of the findings relating to this theme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 description of the types of development needs identified (i.e. the gaps and issues). These might be skills, knowledge, attributes, or workplace environmental factor, or a combination of both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the recommended actions to address the development needs identified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 to section 4.3 of the DNA User Guide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96" w:hRule="atLeast"/>
        </w:trPr>
        <w:tc>
          <w:tcPr>
            <w:tcW w:w="10368" w:type="dxa"/>
            <w:gridSpan w:val="3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Finding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Types of development need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Recommendations</w:t>
            </w:r>
          </w:p>
        </w:tc>
      </w:tr>
      <w:tr>
        <w:trPr>
          <w:trHeight w:val="4788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n overview of the findings relating to this theme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 description of the types of development needs identified (i.e. the gaps and issues). These might be skills, knowledge, attributes, or workplace environmental factor, or a combination of both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the recommended actions to address the development needs identified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 to section 4.3 of the DNA User Gu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96" w:hRule="atLeast"/>
        </w:trPr>
        <w:tc>
          <w:tcPr>
            <w:tcW w:w="10368" w:type="dxa"/>
            <w:gridSpan w:val="3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Finding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Types of development need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Recommendations</w:t>
            </w:r>
          </w:p>
        </w:tc>
      </w:tr>
      <w:tr>
        <w:trPr>
          <w:trHeight w:val="5258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n overview of the findings relating to this theme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 description of the types of development needs identified (i.e. the gaps and issues). These might be skills, knowledge, attributes, or workplace environmental factor, or a combination of both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the recommended actions to address the development needs identified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 to section 4.3 of the DNA User Gu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96" w:hRule="atLeast"/>
        </w:trPr>
        <w:tc>
          <w:tcPr>
            <w:tcW w:w="10368" w:type="dxa"/>
            <w:gridSpan w:val="3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rPr>
                <w:b/>
                <w:b/>
                <w:color w:val="FFF100"/>
              </w:rPr>
            </w:pPr>
            <w:r>
              <w:rPr>
                <w:b/>
                <w:color w:val="FFF100"/>
                <w:sz w:val="28"/>
              </w:rPr>
              <w:t xml:space="preserve">Theme: </w:t>
            </w:r>
            <w:r>
              <w:rPr>
                <w:i/>
                <w:color w:val="FFF100"/>
              </w:rPr>
              <w:t>Insert identified theme/trend/idea</w:t>
            </w:r>
          </w:p>
        </w:tc>
      </w:tr>
      <w:tr>
        <w:trPr>
          <w:trHeight w:val="531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Finding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Types of development needs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Recommendations</w:t>
            </w:r>
          </w:p>
        </w:tc>
      </w:tr>
      <w:tr>
        <w:trPr>
          <w:trHeight w:val="5515" w:hRule="atLeast"/>
        </w:trPr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n overview of the findings relating to this theme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t a description of the types of development needs identified (i.e. the gaps and issues). These might be skills, knowledge, attributes, or workplace environmental factor, or a combination of both.</w:t>
            </w:r>
          </w:p>
        </w:tc>
        <w:tc>
          <w:tcPr>
            <w:tcW w:w="3456" w:type="dxa"/>
            <w:tcBorders>
              <w:top w:val="single" w:sz="4" w:space="0" w:color="005699"/>
              <w:left w:val="single" w:sz="4" w:space="0" w:color="005699"/>
              <w:bottom w:val="single" w:sz="4" w:space="0" w:color="005699"/>
              <w:right w:val="single" w:sz="4" w:space="0" w:color="005699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the recommended actions to address the development needs identified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 to section 4.3 of the DNA User Guide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5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57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-15240</wp:posOffset>
              </wp:positionV>
              <wp:extent cx="5829300" cy="254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005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1.2pt" to="456.3pt,-1.05pt" stroked="t" o:allowincell="f" style="position:absolute;flip:y">
              <v:stroke color="#00569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5699"/>
        <w:sz w:val="18"/>
        <w:lang w:val="en-NZ"/>
      </w:rPr>
      <w:t>Development Needs Analysis</w:t>
      <w:tab/>
      <w:tab/>
      <w:t>CDEM Competency Framework Toolk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55015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/>
      <w:shadow/>
      <w:color w:val="005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50:00Z</dcterms:created>
  <dc:creator>Anneke Pinker</dc:creator>
  <dc:description/>
  <cp:keywords/>
  <dc:language>en-US</dc:language>
  <cp:lastModifiedBy>Anneke Pinker</cp:lastModifiedBy>
  <cp:lastPrinted>2010-07-28T11:09:00Z</cp:lastPrinted>
  <dcterms:modified xsi:type="dcterms:W3CDTF">2010-07-27T23:52:00Z</dcterms:modified>
  <cp:revision>6</cp:revision>
  <dc:subject/>
  <dc:title>DNA Template 1</dc:title>
</cp:coreProperties>
</file>