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5699"/>
          <w:sz w:val="32"/>
          <w:lang w:val="en-NZ"/>
        </w:rPr>
      </w:pPr>
      <w:r>
        <w:rPr>
          <w:b/>
          <w:color w:val="005699"/>
          <w:sz w:val="32"/>
          <w:lang w:val="en-NZ"/>
        </w:rPr>
        <w:t xml:space="preserve">DNA Template 2.1 – DNA Planning  </w:t>
      </w:r>
    </w:p>
    <w:p>
      <w:pPr>
        <w:pStyle w:val="Normal"/>
        <w:rPr>
          <w:b/>
          <w:b/>
          <w:color w:val="005699"/>
          <w:sz w:val="32"/>
          <w:lang w:val="en-NZ"/>
        </w:rPr>
      </w:pPr>
      <w:r>
        <w:rPr>
          <w:b/>
          <w:color w:val="005699"/>
          <w:sz w:val="32"/>
          <w:lang w:val="en-NZ"/>
        </w:rPr>
      </w:r>
    </w:p>
    <w:p>
      <w:pPr>
        <w:pStyle w:val="Normal"/>
        <w:spacing w:before="0" w:after="120"/>
        <w:rPr/>
      </w:pPr>
      <w:r>
        <w:rPr/>
        <w:t xml:space="preserve">Complete this template to document the planning for the DNA. Refer to section </w:t>
      </w:r>
      <w:r>
        <w:rPr>
          <w:b/>
          <w:color w:val="005699"/>
        </w:rPr>
        <w:t>2 – Planning</w:t>
      </w:r>
      <w:r>
        <w:rPr/>
        <w:t xml:space="preserve"> of the DNA User Guide for more detail about completing this stage.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69" w:hRule="atLeast"/>
        </w:trPr>
        <w:tc>
          <w:tcPr>
            <w:tcW w:w="9288" w:type="dxa"/>
            <w:tcBorders>
              <w:top w:val="single" w:sz="8" w:space="0" w:color="005699"/>
              <w:left w:val="single" w:sz="8" w:space="0" w:color="005699"/>
              <w:bottom w:val="single" w:sz="8" w:space="0" w:color="005699"/>
              <w:right w:val="single" w:sz="8" w:space="0" w:color="005699"/>
            </w:tcBorders>
            <w:shd w:fill="00569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F100"/>
                <w:sz w:val="24"/>
              </w:rPr>
            </w:pPr>
            <w:r>
              <w:rPr>
                <w:b/>
                <w:color w:val="FFF100"/>
                <w:sz w:val="28"/>
              </w:rPr>
              <w:t>The purpose of the development needs analysis is:</w:t>
            </w:r>
          </w:p>
        </w:tc>
      </w:tr>
      <w:tr>
        <w:trPr>
          <w:trHeight w:val="1704" w:hRule="atLeast"/>
        </w:trPr>
        <w:tc>
          <w:tcPr>
            <w:tcW w:w="9288" w:type="dxa"/>
            <w:tcBorders>
              <w:top w:val="single" w:sz="8" w:space="0" w:color="005699"/>
              <w:left w:val="single" w:sz="8" w:space="0" w:color="005699"/>
              <w:bottom w:val="single" w:sz="8" w:space="0" w:color="005699"/>
              <w:right w:val="single" w:sz="8" w:space="0" w:color="005699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100"/>
                <w:sz w:val="24"/>
              </w:rPr>
            </w:pPr>
            <w:r>
              <w:rPr>
                <w:b/>
                <w:color w:val="FFF100"/>
                <w:sz w:val="24"/>
              </w:rPr>
            </w:r>
          </w:p>
          <w:p>
            <w:pPr>
              <w:pStyle w:val="Normal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Insert the purpose statement of the DNA. Reflect back on the overarching purpose throughout the DNA to ensure the process is meeting this. </w:t>
            </w:r>
          </w:p>
          <w:p>
            <w:pPr>
              <w:pStyle w:val="Normal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fer to section 1.3 of the DNA User Guid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69" w:hRule="atLeast"/>
        </w:trPr>
        <w:tc>
          <w:tcPr>
            <w:tcW w:w="9288" w:type="dxa"/>
            <w:tcBorders>
              <w:top w:val="single" w:sz="8" w:space="0" w:color="005699"/>
              <w:left w:val="single" w:sz="8" w:space="0" w:color="005699"/>
              <w:bottom w:val="single" w:sz="8" w:space="0" w:color="005699"/>
              <w:right w:val="single" w:sz="8" w:space="0" w:color="005699"/>
            </w:tcBorders>
            <w:shd w:fill="00569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F100"/>
                <w:sz w:val="24"/>
              </w:rPr>
            </w:pPr>
            <w:r>
              <w:rPr>
                <w:b/>
                <w:color w:val="FFF100"/>
                <w:sz w:val="28"/>
              </w:rPr>
              <w:t>Data analysis</w:t>
            </w:r>
          </w:p>
        </w:tc>
      </w:tr>
      <w:tr>
        <w:trPr>
          <w:trHeight w:val="1704" w:hRule="atLeast"/>
        </w:trPr>
        <w:tc>
          <w:tcPr>
            <w:tcW w:w="9288" w:type="dxa"/>
            <w:tcBorders>
              <w:top w:val="single" w:sz="8" w:space="0" w:color="005699"/>
              <w:left w:val="single" w:sz="8" w:space="0" w:color="005699"/>
              <w:bottom w:val="single" w:sz="8" w:space="0" w:color="005699"/>
              <w:right w:val="single" w:sz="8" w:space="0" w:color="005699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100"/>
                <w:sz w:val="24"/>
              </w:rPr>
            </w:pPr>
            <w:r>
              <w:rPr>
                <w:b/>
                <w:color w:val="FFF100"/>
                <w:sz w:val="24"/>
              </w:rPr>
            </w:r>
          </w:p>
          <w:p>
            <w:pPr>
              <w:pStyle w:val="Normal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sert an overview of how the data will be analysed. Describe how triangulation will be achieved, e.g. the range of sources and methods to be included.</w:t>
            </w:r>
          </w:p>
          <w:p>
            <w:pPr>
              <w:pStyle w:val="Normal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fer to sections 2.7 and 4 of the DNA User Guid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69" w:hRule="atLeast"/>
        </w:trPr>
        <w:tc>
          <w:tcPr>
            <w:tcW w:w="9288" w:type="dxa"/>
            <w:tcBorders>
              <w:top w:val="single" w:sz="8" w:space="0" w:color="005699"/>
              <w:left w:val="single" w:sz="8" w:space="0" w:color="005699"/>
              <w:bottom w:val="single" w:sz="8" w:space="0" w:color="005699"/>
              <w:right w:val="single" w:sz="8" w:space="0" w:color="005699"/>
            </w:tcBorders>
            <w:shd w:fill="00569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F100"/>
                <w:sz w:val="24"/>
              </w:rPr>
            </w:pPr>
            <w:r>
              <w:rPr>
                <w:b/>
                <w:color w:val="FFF100"/>
                <w:sz w:val="28"/>
              </w:rPr>
              <w:t>Reporting</w:t>
            </w:r>
          </w:p>
        </w:tc>
      </w:tr>
      <w:tr>
        <w:trPr>
          <w:trHeight w:val="1704" w:hRule="atLeast"/>
        </w:trPr>
        <w:tc>
          <w:tcPr>
            <w:tcW w:w="9288" w:type="dxa"/>
            <w:tcBorders>
              <w:top w:val="single" w:sz="8" w:space="0" w:color="005699"/>
              <w:left w:val="single" w:sz="8" w:space="0" w:color="005699"/>
              <w:bottom w:val="single" w:sz="8" w:space="0" w:color="005699"/>
              <w:right w:val="single" w:sz="8" w:space="0" w:color="005699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100"/>
                <w:sz w:val="24"/>
              </w:rPr>
            </w:pPr>
            <w:r>
              <w:rPr>
                <w:b/>
                <w:color w:val="FFF100"/>
                <w:sz w:val="24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i/>
                <w:sz w:val="18"/>
                <w:szCs w:val="18"/>
              </w:rPr>
              <w:t>Insert the reporting requirements of the DNA. Include who the audience and key decision makers will be for the findings and outcomes. Describe the reporting format and presentation style.</w:t>
            </w:r>
          </w:p>
          <w:p>
            <w:pPr>
              <w:pStyle w:val="Normal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fer to sections 2.8 and 5 of the DNA User Guid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620"/>
        <w:gridCol w:w="900"/>
      </w:tblGrid>
      <w:tr>
        <w:trPr>
          <w:trHeight w:val="469" w:hRule="atLeast"/>
        </w:trPr>
        <w:tc>
          <w:tcPr>
            <w:tcW w:w="6768" w:type="dxa"/>
            <w:tcBorders>
              <w:top w:val="single" w:sz="8" w:space="0" w:color="005699"/>
              <w:left w:val="single" w:sz="8" w:space="0" w:color="005699"/>
              <w:bottom w:val="single" w:sz="8" w:space="0" w:color="005699"/>
              <w:right w:val="single" w:sz="8" w:space="0" w:color="005699"/>
            </w:tcBorders>
            <w:shd w:fill="00569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F100"/>
                <w:sz w:val="24"/>
              </w:rPr>
            </w:pPr>
            <w:r>
              <w:rPr>
                <w:b/>
                <w:color w:val="FFF100"/>
                <w:sz w:val="28"/>
              </w:rPr>
              <w:t>Timeline</w:t>
            </w:r>
          </w:p>
        </w:tc>
        <w:tc>
          <w:tcPr>
            <w:tcW w:w="1620" w:type="dxa"/>
            <w:tcBorders>
              <w:top w:val="single" w:sz="8" w:space="0" w:color="005699"/>
              <w:left w:val="single" w:sz="8" w:space="0" w:color="005699"/>
              <w:bottom w:val="single" w:sz="8" w:space="0" w:color="005699"/>
              <w:right w:val="single" w:sz="8" w:space="0" w:color="005699"/>
            </w:tcBorders>
            <w:shd w:fill="005699" w:val="clear"/>
          </w:tcPr>
          <w:p>
            <w:pPr>
              <w:pStyle w:val="Normal"/>
              <w:spacing w:before="40" w:after="40"/>
              <w:rPr>
                <w:b/>
                <w:b/>
                <w:color w:val="FFF100"/>
                <w:sz w:val="28"/>
              </w:rPr>
            </w:pPr>
            <w:r>
              <w:rPr>
                <w:b/>
                <w:color w:val="FFF100"/>
                <w:sz w:val="28"/>
              </w:rPr>
              <w:t>Due date</w:t>
            </w:r>
          </w:p>
        </w:tc>
        <w:tc>
          <w:tcPr>
            <w:tcW w:w="900" w:type="dxa"/>
            <w:tcBorders>
              <w:top w:val="single" w:sz="8" w:space="0" w:color="005699"/>
              <w:left w:val="single" w:sz="8" w:space="0" w:color="005699"/>
              <w:bottom w:val="single" w:sz="8" w:space="0" w:color="005699"/>
              <w:right w:val="single" w:sz="8" w:space="0" w:color="005699"/>
            </w:tcBorders>
            <w:shd w:fill="005699" w:val="clear"/>
            <w:vAlign w:val="center"/>
          </w:tcPr>
          <w:p>
            <w:pPr>
              <w:pStyle w:val="Normal"/>
              <w:jc w:val="center"/>
              <w:rPr>
                <w:color w:val="FFF1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FFF100"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6768" w:type="dxa"/>
            <w:tcBorders>
              <w:top w:val="single" w:sz="8" w:space="0" w:color="005699"/>
              <w:left w:val="single" w:sz="8" w:space="0" w:color="005699"/>
              <w:bottom w:val="single" w:sz="8" w:space="0" w:color="005699"/>
              <w:right w:val="single" w:sz="8" w:space="0" w:color="005699"/>
            </w:tcBorders>
          </w:tcPr>
          <w:p>
            <w:pPr>
              <w:pStyle w:val="Normal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sert key milestones</w:t>
            </w:r>
          </w:p>
        </w:tc>
        <w:tc>
          <w:tcPr>
            <w:tcW w:w="1620" w:type="dxa"/>
            <w:tcBorders>
              <w:top w:val="single" w:sz="8" w:space="0" w:color="005699"/>
              <w:left w:val="single" w:sz="8" w:space="0" w:color="005699"/>
              <w:bottom w:val="single" w:sz="8" w:space="0" w:color="005699"/>
              <w:right w:val="single" w:sz="8" w:space="0" w:color="005699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5699"/>
              <w:left w:val="single" w:sz="8" w:space="0" w:color="005699"/>
              <w:bottom w:val="single" w:sz="8" w:space="0" w:color="005699"/>
              <w:right w:val="single" w:sz="8" w:space="0" w:color="005699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8" w:space="0" w:color="005699"/>
              <w:left w:val="single" w:sz="8" w:space="0" w:color="005699"/>
              <w:bottom w:val="single" w:sz="8" w:space="0" w:color="005699"/>
              <w:right w:val="single" w:sz="8" w:space="0" w:color="005699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5699"/>
              <w:left w:val="single" w:sz="8" w:space="0" w:color="005699"/>
              <w:bottom w:val="single" w:sz="8" w:space="0" w:color="005699"/>
              <w:right w:val="single" w:sz="8" w:space="0" w:color="005699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5699"/>
              <w:left w:val="single" w:sz="8" w:space="0" w:color="005699"/>
              <w:bottom w:val="single" w:sz="8" w:space="0" w:color="005699"/>
              <w:right w:val="single" w:sz="8" w:space="0" w:color="005699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8" w:space="0" w:color="005699"/>
              <w:left w:val="single" w:sz="8" w:space="0" w:color="005699"/>
              <w:bottom w:val="single" w:sz="8" w:space="0" w:color="005699"/>
              <w:right w:val="single" w:sz="8" w:space="0" w:color="005699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5699"/>
              <w:left w:val="single" w:sz="8" w:space="0" w:color="005699"/>
              <w:bottom w:val="single" w:sz="8" w:space="0" w:color="005699"/>
              <w:right w:val="single" w:sz="8" w:space="0" w:color="005699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5699"/>
              <w:left w:val="single" w:sz="8" w:space="0" w:color="005699"/>
              <w:bottom w:val="single" w:sz="8" w:space="0" w:color="005699"/>
              <w:right w:val="single" w:sz="8" w:space="0" w:color="005699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8" w:space="0" w:color="005699"/>
              <w:left w:val="single" w:sz="8" w:space="0" w:color="005699"/>
              <w:bottom w:val="single" w:sz="8" w:space="0" w:color="005699"/>
              <w:right w:val="single" w:sz="8" w:space="0" w:color="005699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5699"/>
              <w:left w:val="single" w:sz="8" w:space="0" w:color="005699"/>
              <w:bottom w:val="single" w:sz="8" w:space="0" w:color="005699"/>
              <w:right w:val="single" w:sz="8" w:space="0" w:color="005699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5699"/>
              <w:left w:val="single" w:sz="8" w:space="0" w:color="005699"/>
              <w:bottom w:val="single" w:sz="8" w:space="0" w:color="005699"/>
              <w:right w:val="single" w:sz="8" w:space="0" w:color="005699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8" w:space="0" w:color="005699"/>
              <w:left w:val="single" w:sz="8" w:space="0" w:color="005699"/>
              <w:bottom w:val="single" w:sz="8" w:space="0" w:color="005699"/>
              <w:right w:val="single" w:sz="8" w:space="0" w:color="005699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5699"/>
              <w:left w:val="single" w:sz="8" w:space="0" w:color="005699"/>
              <w:bottom w:val="single" w:sz="8" w:space="0" w:color="005699"/>
              <w:right w:val="single" w:sz="8" w:space="0" w:color="005699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5699"/>
              <w:left w:val="single" w:sz="8" w:space="0" w:color="005699"/>
              <w:bottom w:val="single" w:sz="8" w:space="0" w:color="005699"/>
              <w:right w:val="single" w:sz="8" w:space="0" w:color="005699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8" w:space="0" w:color="005699"/>
              <w:left w:val="single" w:sz="8" w:space="0" w:color="005699"/>
              <w:bottom w:val="single" w:sz="8" w:space="0" w:color="005699"/>
              <w:right w:val="single" w:sz="8" w:space="0" w:color="005699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5699"/>
              <w:left w:val="single" w:sz="8" w:space="0" w:color="005699"/>
              <w:bottom w:val="single" w:sz="8" w:space="0" w:color="005699"/>
              <w:right w:val="single" w:sz="8" w:space="0" w:color="005699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5699"/>
              <w:left w:val="single" w:sz="8" w:space="0" w:color="005699"/>
              <w:bottom w:val="single" w:sz="8" w:space="0" w:color="005699"/>
              <w:right w:val="single" w:sz="8" w:space="0" w:color="005699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8" w:space="0" w:color="005699"/>
              <w:left w:val="single" w:sz="8" w:space="0" w:color="005699"/>
              <w:bottom w:val="single" w:sz="8" w:space="0" w:color="005699"/>
              <w:right w:val="single" w:sz="8" w:space="0" w:color="005699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5699"/>
              <w:left w:val="single" w:sz="8" w:space="0" w:color="005699"/>
              <w:bottom w:val="single" w:sz="8" w:space="0" w:color="005699"/>
              <w:right w:val="single" w:sz="8" w:space="0" w:color="005699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5699"/>
              <w:left w:val="single" w:sz="8" w:space="0" w:color="005699"/>
              <w:bottom w:val="single" w:sz="8" w:space="0" w:color="005699"/>
              <w:right w:val="single" w:sz="8" w:space="0" w:color="005699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8" w:space="0" w:color="005699"/>
              <w:left w:val="single" w:sz="8" w:space="0" w:color="005699"/>
              <w:bottom w:val="single" w:sz="8" w:space="0" w:color="005699"/>
              <w:right w:val="single" w:sz="8" w:space="0" w:color="005699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5699"/>
              <w:left w:val="single" w:sz="8" w:space="0" w:color="005699"/>
              <w:bottom w:val="single" w:sz="8" w:space="0" w:color="005699"/>
              <w:right w:val="single" w:sz="8" w:space="0" w:color="005699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5699"/>
              <w:left w:val="single" w:sz="8" w:space="0" w:color="005699"/>
              <w:bottom w:val="single" w:sz="8" w:space="0" w:color="005699"/>
              <w:right w:val="single" w:sz="8" w:space="0" w:color="005699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8" w:space="0" w:color="005699"/>
              <w:left w:val="single" w:sz="8" w:space="0" w:color="005699"/>
              <w:bottom w:val="single" w:sz="8" w:space="0" w:color="005699"/>
              <w:right w:val="single" w:sz="8" w:space="0" w:color="005699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5699"/>
              <w:left w:val="single" w:sz="8" w:space="0" w:color="005699"/>
              <w:bottom w:val="single" w:sz="8" w:space="0" w:color="005699"/>
              <w:right w:val="single" w:sz="8" w:space="0" w:color="005699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5699"/>
              <w:left w:val="single" w:sz="8" w:space="0" w:color="005699"/>
              <w:bottom w:val="single" w:sz="8" w:space="0" w:color="005699"/>
              <w:right w:val="single" w:sz="8" w:space="0" w:color="005699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8" w:space="0" w:color="005699"/>
              <w:left w:val="single" w:sz="8" w:space="0" w:color="005699"/>
              <w:bottom w:val="single" w:sz="8" w:space="0" w:color="005699"/>
              <w:right w:val="single" w:sz="8" w:space="0" w:color="005699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5699"/>
              <w:left w:val="single" w:sz="8" w:space="0" w:color="005699"/>
              <w:bottom w:val="single" w:sz="8" w:space="0" w:color="005699"/>
              <w:right w:val="single" w:sz="8" w:space="0" w:color="005699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5699"/>
              <w:left w:val="single" w:sz="8" w:space="0" w:color="005699"/>
              <w:bottom w:val="single" w:sz="8" w:space="0" w:color="005699"/>
              <w:right w:val="single" w:sz="8" w:space="0" w:color="005699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>
          <w:trHeight w:val="576" w:hRule="atLeast"/>
        </w:trPr>
        <w:tc>
          <w:tcPr>
            <w:tcW w:w="3095" w:type="dxa"/>
            <w:tcBorders>
              <w:top w:val="single" w:sz="8" w:space="0" w:color="005699"/>
              <w:left w:val="single" w:sz="8" w:space="0" w:color="005699"/>
              <w:bottom w:val="single" w:sz="8" w:space="0" w:color="005699"/>
              <w:right w:val="single" w:sz="8" w:space="0" w:color="005699"/>
            </w:tcBorders>
            <w:shd w:fill="0056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100"/>
                <w:sz w:val="28"/>
                <w:szCs w:val="28"/>
              </w:rPr>
            </w:pPr>
            <w:r>
              <w:rPr>
                <w:b/>
                <w:color w:val="FFF100"/>
                <w:sz w:val="28"/>
                <w:szCs w:val="28"/>
              </w:rPr>
              <w:t>Information required</w:t>
            </w:r>
          </w:p>
        </w:tc>
        <w:tc>
          <w:tcPr>
            <w:tcW w:w="3095" w:type="dxa"/>
            <w:tcBorders>
              <w:top w:val="single" w:sz="8" w:space="0" w:color="005699"/>
              <w:left w:val="single" w:sz="8" w:space="0" w:color="005699"/>
              <w:bottom w:val="single" w:sz="8" w:space="0" w:color="005699"/>
              <w:right w:val="single" w:sz="8" w:space="0" w:color="005699"/>
            </w:tcBorders>
            <w:shd w:fill="005699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color w:val="FFF100"/>
                <w:sz w:val="28"/>
                <w:szCs w:val="28"/>
              </w:rPr>
              <w:t>Data sources</w:t>
            </w:r>
          </w:p>
        </w:tc>
        <w:tc>
          <w:tcPr>
            <w:tcW w:w="3096" w:type="dxa"/>
            <w:tcBorders>
              <w:top w:val="single" w:sz="8" w:space="0" w:color="005699"/>
              <w:left w:val="single" w:sz="8" w:space="0" w:color="005699"/>
              <w:bottom w:val="single" w:sz="8" w:space="0" w:color="005699"/>
              <w:right w:val="single" w:sz="8" w:space="0" w:color="005699"/>
            </w:tcBorders>
            <w:shd w:fill="0056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100"/>
                <w:sz w:val="28"/>
                <w:szCs w:val="28"/>
              </w:rPr>
            </w:pPr>
            <w:r>
              <w:rPr>
                <w:b/>
                <w:color w:val="FFF100"/>
                <w:sz w:val="28"/>
                <w:szCs w:val="28"/>
              </w:rPr>
              <w:t>Data collection methods</w:t>
            </w:r>
          </w:p>
        </w:tc>
      </w:tr>
      <w:tr>
        <w:trPr>
          <w:trHeight w:val="1755" w:hRule="atLeast"/>
        </w:trPr>
        <w:tc>
          <w:tcPr>
            <w:tcW w:w="3095" w:type="dxa"/>
            <w:tcBorders>
              <w:top w:val="single" w:sz="8" w:space="0" w:color="005699"/>
              <w:left w:val="single" w:sz="8" w:space="0" w:color="005699"/>
              <w:bottom w:val="single" w:sz="8" w:space="0" w:color="005699"/>
              <w:right w:val="single" w:sz="8" w:space="0" w:color="005699"/>
            </w:tcBorders>
          </w:tcPr>
          <w:p>
            <w:pPr>
              <w:pStyle w:val="Normal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sert identified theme or focus.</w:t>
            </w:r>
          </w:p>
          <w:p>
            <w:pPr>
              <w:pStyle w:val="Normal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fer to section 2.4 of the DNA User Guide.</w:t>
            </w:r>
          </w:p>
        </w:tc>
        <w:tc>
          <w:tcPr>
            <w:tcW w:w="3095" w:type="dxa"/>
            <w:tcBorders>
              <w:top w:val="single" w:sz="8" w:space="0" w:color="005699"/>
              <w:left w:val="single" w:sz="8" w:space="0" w:color="005699"/>
              <w:bottom w:val="single" w:sz="8" w:space="0" w:color="005699"/>
              <w:right w:val="single" w:sz="8" w:space="0" w:color="005699"/>
            </w:tcBorders>
          </w:tcPr>
          <w:p>
            <w:pPr>
              <w:pStyle w:val="Normal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ist the key sources for information relating to the identified theme or focus.</w:t>
            </w:r>
          </w:p>
          <w:p>
            <w:pPr>
              <w:pStyle w:val="Normal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fer to section 2.5 of the DNA User Guide.</w:t>
            </w:r>
          </w:p>
        </w:tc>
        <w:tc>
          <w:tcPr>
            <w:tcW w:w="3096" w:type="dxa"/>
            <w:tcBorders>
              <w:top w:val="single" w:sz="8" w:space="0" w:color="005699"/>
              <w:left w:val="single" w:sz="8" w:space="0" w:color="005699"/>
              <w:bottom w:val="single" w:sz="8" w:space="0" w:color="005699"/>
              <w:right w:val="single" w:sz="8" w:space="0" w:color="005699"/>
            </w:tcBorders>
          </w:tcPr>
          <w:p>
            <w:pPr>
              <w:pStyle w:val="Normal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ist the tools and methods that will be used to collect data from the identified sources for this theme or focus.</w:t>
            </w:r>
          </w:p>
          <w:p>
            <w:pPr>
              <w:pStyle w:val="Normal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fer to section 2.6 and 3 of the DNA User Guide.</w:t>
            </w:r>
          </w:p>
        </w:tc>
      </w:tr>
      <w:tr>
        <w:trPr>
          <w:trHeight w:val="1755" w:hRule="atLeast"/>
        </w:trPr>
        <w:tc>
          <w:tcPr>
            <w:tcW w:w="3095" w:type="dxa"/>
            <w:tcBorders>
              <w:top w:val="single" w:sz="8" w:space="0" w:color="005699"/>
              <w:left w:val="single" w:sz="8" w:space="0" w:color="005699"/>
              <w:bottom w:val="single" w:sz="8" w:space="0" w:color="005699"/>
              <w:right w:val="single" w:sz="8" w:space="0" w:color="005699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8" w:space="0" w:color="005699"/>
              <w:left w:val="single" w:sz="8" w:space="0" w:color="005699"/>
              <w:bottom w:val="single" w:sz="8" w:space="0" w:color="005699"/>
              <w:right w:val="single" w:sz="8" w:space="0" w:color="00569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8" w:space="0" w:color="005699"/>
              <w:left w:val="single" w:sz="8" w:space="0" w:color="005699"/>
              <w:bottom w:val="single" w:sz="8" w:space="0" w:color="005699"/>
              <w:right w:val="single" w:sz="8" w:space="0" w:color="00569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3095" w:type="dxa"/>
            <w:tcBorders>
              <w:top w:val="single" w:sz="8" w:space="0" w:color="005699"/>
              <w:left w:val="single" w:sz="8" w:space="0" w:color="005699"/>
              <w:bottom w:val="single" w:sz="8" w:space="0" w:color="005699"/>
              <w:right w:val="single" w:sz="8" w:space="0" w:color="00569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8" w:space="0" w:color="005699"/>
              <w:left w:val="single" w:sz="8" w:space="0" w:color="005699"/>
              <w:bottom w:val="single" w:sz="8" w:space="0" w:color="005699"/>
              <w:right w:val="single" w:sz="8" w:space="0" w:color="00569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8" w:space="0" w:color="005699"/>
              <w:left w:val="single" w:sz="8" w:space="0" w:color="005699"/>
              <w:bottom w:val="single" w:sz="8" w:space="0" w:color="005699"/>
              <w:right w:val="single" w:sz="8" w:space="0" w:color="00569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3095" w:type="dxa"/>
            <w:tcBorders>
              <w:top w:val="single" w:sz="8" w:space="0" w:color="005699"/>
              <w:left w:val="single" w:sz="8" w:space="0" w:color="005699"/>
              <w:bottom w:val="single" w:sz="8" w:space="0" w:color="005699"/>
              <w:right w:val="single" w:sz="8" w:space="0" w:color="00569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8" w:space="0" w:color="005699"/>
              <w:left w:val="single" w:sz="8" w:space="0" w:color="005699"/>
              <w:bottom w:val="single" w:sz="8" w:space="0" w:color="005699"/>
              <w:right w:val="single" w:sz="8" w:space="0" w:color="00569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8" w:space="0" w:color="005699"/>
              <w:left w:val="single" w:sz="8" w:space="0" w:color="005699"/>
              <w:bottom w:val="single" w:sz="8" w:space="0" w:color="005699"/>
              <w:right w:val="single" w:sz="8" w:space="0" w:color="00569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3095" w:type="dxa"/>
            <w:tcBorders>
              <w:top w:val="single" w:sz="8" w:space="0" w:color="005699"/>
              <w:left w:val="single" w:sz="8" w:space="0" w:color="005699"/>
              <w:bottom w:val="single" w:sz="8" w:space="0" w:color="005699"/>
              <w:right w:val="single" w:sz="8" w:space="0" w:color="00569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8" w:space="0" w:color="005699"/>
              <w:left w:val="single" w:sz="8" w:space="0" w:color="005699"/>
              <w:bottom w:val="single" w:sz="8" w:space="0" w:color="005699"/>
              <w:right w:val="single" w:sz="8" w:space="0" w:color="00569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8" w:space="0" w:color="005699"/>
              <w:left w:val="single" w:sz="8" w:space="0" w:color="005699"/>
              <w:bottom w:val="single" w:sz="8" w:space="0" w:color="005699"/>
              <w:right w:val="single" w:sz="8" w:space="0" w:color="00569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3095" w:type="dxa"/>
            <w:tcBorders>
              <w:top w:val="single" w:sz="8" w:space="0" w:color="005699"/>
              <w:left w:val="single" w:sz="8" w:space="0" w:color="005699"/>
              <w:bottom w:val="single" w:sz="8" w:space="0" w:color="005699"/>
              <w:right w:val="single" w:sz="8" w:space="0" w:color="00569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8" w:space="0" w:color="005699"/>
              <w:left w:val="single" w:sz="8" w:space="0" w:color="005699"/>
              <w:bottom w:val="single" w:sz="8" w:space="0" w:color="005699"/>
              <w:right w:val="single" w:sz="8" w:space="0" w:color="00569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8" w:space="0" w:color="005699"/>
              <w:left w:val="single" w:sz="8" w:space="0" w:color="005699"/>
              <w:bottom w:val="single" w:sz="8" w:space="0" w:color="005699"/>
              <w:right w:val="single" w:sz="8" w:space="0" w:color="00569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3095" w:type="dxa"/>
            <w:tcBorders>
              <w:top w:val="single" w:sz="8" w:space="0" w:color="005699"/>
              <w:left w:val="single" w:sz="8" w:space="0" w:color="005699"/>
              <w:bottom w:val="single" w:sz="8" w:space="0" w:color="005699"/>
              <w:right w:val="single" w:sz="8" w:space="0" w:color="00569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8" w:space="0" w:color="005699"/>
              <w:left w:val="single" w:sz="8" w:space="0" w:color="005699"/>
              <w:bottom w:val="single" w:sz="8" w:space="0" w:color="005699"/>
              <w:right w:val="single" w:sz="8" w:space="0" w:color="00569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8" w:space="0" w:color="005699"/>
              <w:left w:val="single" w:sz="8" w:space="0" w:color="005699"/>
              <w:bottom w:val="single" w:sz="8" w:space="0" w:color="005699"/>
              <w:right w:val="single" w:sz="8" w:space="0" w:color="00569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565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57" w:leader="none"/>
      </w:tabs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3655</wp:posOffset>
              </wp:positionH>
              <wp:positionV relativeFrom="paragraph">
                <wp:posOffset>-15240</wp:posOffset>
              </wp:positionV>
              <wp:extent cx="5829300" cy="2540"/>
              <wp:effectExtent l="635" t="15875" r="635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29480" cy="2520"/>
                      </a:xfrm>
                      <a:prstGeom prst="line">
                        <a:avLst/>
                      </a:prstGeom>
                      <a:ln w="31680">
                        <a:solidFill>
                          <a:srgbClr val="005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5pt,-1.2pt" to="456.3pt,-1.05pt" stroked="t" o:allowincell="f" style="position:absolute;flip:y">
              <v:stroke color="#005696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5699"/>
        <w:sz w:val="18"/>
        <w:lang w:val="en-NZ"/>
      </w:rPr>
      <w:t>Development Needs Analysis</w:t>
      <w:tab/>
      <w:tab/>
      <w:t>CDEM Competency Framework Toolk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/>
    </w:pPr>
    <w:r>
      <w:rPr/>
      <w:drawing>
        <wp:inline distT="0" distB="0" distL="0" distR="0">
          <wp:extent cx="7550150" cy="866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b/>
      <w:shadow/>
      <w:color w:val="0056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1:40:00Z</dcterms:created>
  <dc:creator>Anneke Pinker</dc:creator>
  <dc:description/>
  <cp:keywords/>
  <dc:language>en-US</dc:language>
  <cp:lastModifiedBy>Anneke Pinker</cp:lastModifiedBy>
  <cp:lastPrinted>2010-07-28T10:30:00Z</cp:lastPrinted>
  <dcterms:modified xsi:type="dcterms:W3CDTF">2010-07-27T22:34:00Z</dcterms:modified>
  <cp:revision>6</cp:revision>
  <dc:subject/>
  <dc:title>DNA Template 1</dc:title>
</cp:coreProperties>
</file>