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412813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143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rPr/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>4 Decembe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2007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Ministry and Salvation Army strengthen emergency welf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 w:eastAsia="ar-SA"/>
        </w:rPr>
      </w:r>
    </w:p>
    <w:p>
      <w:pPr>
        <w:pStyle w:val="Heading5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</w:rPr>
        <w:t>New Zealand’s ability to respond to civil defence emergency management (CDEM) events was strengthened today after the Ministry of Civil Defence &amp; Emergency Management and The Salvation Army signed a memorandum of understanding (MOU) about welfare service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 Director of the Ministry of Civil Defence &amp; Emergency Management, John Hamilton, said that the MOU expands and formalises the Salvation Army’s long-standing involvement in response to civil defence emergencie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Under the MOU The Salvation Army will, where possible, assist in planning for and recovering from a significant emergency by providing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stand alone catering units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pastoral welfare support unit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welfare needs assessment units (clothing, furniture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eet and greet, reception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trained critical incident stress support teams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other welfare units as skills are identifie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 Salvation Army will be represented on the National Welfare Recovery Co-ordination Group and on each of the 16 regional CDEM Welfare Action Group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Salvation Army Territorial Commander, Commissioner Garth McKenzie, said that The Salvation Army appreciates the relationship that has developed with the Ministry over a number of year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>Salvation Army Emergency Services staff and volunteers around the country stand ready to organise vital help such as catering, welfare support, emergency accommodation, and post-disaster counselling when needed.  They also work closely with government departments such as the Ministry, local and regional authorities, and a range of non-government agencies,” Commissioner McKenzie sai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>By working together and understanding our roles we are better able to help people during their time of nee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 Salvation Army has a proud history of providing practical help to emergency workers, victims and their families in time of crisis such as the Far North floods earlier this year.”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4"/>
          <w:lang w:val="en-NZ" w:eastAsia="ar-SA"/>
        </w:rPr>
      </w:pPr>
      <w:r>
        <w:rPr>
          <w:rFonts w:cs="Arial" w:ascii="Arial" w:hAnsi="Arial"/>
          <w:color w:val="000000"/>
          <w:sz w:val="22"/>
          <w:szCs w:val="24"/>
          <w:lang w:val="en-NZ" w:eastAsia="ar-SA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Cs w:val="24"/>
          <w:lang w:val="en-NZ" w:eastAsia="ar-SA"/>
        </w:rPr>
        <w:t>Media contacts: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inistry of Civil Defence &amp; Emergency Management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Public Information Manager, Vince Cholew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(04) 495 6835, cellular 027 268 8463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E-mail: vince.cholewa@dia.govt.nz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 Salvation Arm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rritorial Media Officer / Communications Writer, David Youngmeyer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(04) 802 6269 Extn 8250, cellular 027 200 5366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Email: david_youngmeyer@nzf.salvationarmy.org</w:t>
      </w:r>
    </w:p>
    <w:p>
      <w:pPr>
        <w:pStyle w:val="Paragraph"/>
        <w:spacing w:lineRule="auto" w:line="300" w:before="0" w:after="0"/>
        <w:jc w:val="left"/>
        <w:rPr>
          <w:rFonts w:ascii="Arial Mäori" w:hAnsi="Arial Mäori" w:cs="Arial Mäori"/>
          <w:color w:val="000000"/>
          <w:sz w:val="20"/>
          <w:szCs w:val="22"/>
          <w:lang w:val="en-NZ" w:eastAsia="ar-SA"/>
        </w:rPr>
      </w:pPr>
      <w:r>
        <w:rPr>
          <w:rFonts w:cs="Arial Mäori" w:ascii="Arial Mäori" w:hAnsi="Arial Mäori"/>
          <w:color w:val="000000"/>
          <w:sz w:val="20"/>
          <w:szCs w:val="22"/>
          <w:lang w:val="en-NZ" w:eastAsia="ar-SA"/>
        </w:rPr>
      </w:r>
    </w:p>
    <w:p>
      <w:pPr>
        <w:pStyle w:val="Paragraph"/>
        <w:spacing w:lineRule="auto" w:line="300" w:before="0" w:after="0"/>
        <w:jc w:val="left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äo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sz w:val="28"/>
      <w:szCs w:val="24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0:10:00Z</dcterms:created>
  <dc:creator>DIA</dc:creator>
  <dc:description/>
  <cp:keywords/>
  <dc:language>en-US</dc:language>
  <cp:lastModifiedBy>prowsead</cp:lastModifiedBy>
  <cp:lastPrinted>2007-12-04T10:58:00Z</cp:lastPrinted>
  <dcterms:modified xsi:type="dcterms:W3CDTF">2007-12-04T01:01:00Z</dcterms:modified>
  <cp:revision>26</cp:revision>
  <dc:subject/>
  <dc:title/>
</cp:coreProperties>
</file>